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第二次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劳务派遣人员招聘岗位信息表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949896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470"/>
                              <w:gridCol w:w="1056"/>
                              <w:gridCol w:w="2744"/>
                              <w:gridCol w:w="1201"/>
                              <w:gridCol w:w="1489"/>
                              <w:gridCol w:w="4580"/>
                              <w:gridCol w:w="176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业务发展与国际合作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业务管理岗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参与中心业务及科技管理，包括业务工作计划制订和执行、业务公文处理、科研项目管理、业务采购管理等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海洋科学、生态学、环境科学、管理学、经济学、海洋法等相关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信息应用服务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网络及信息安全管理岗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主要负责机房软硬件、网络、信息系统、数据库的安全和运行维护管理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本科：计算机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大专：计算机应用技术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计算机网络技术、软件技术、信息安全技术应用、密码技术应用、网络规划与优化技术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54pt;mso-wrap-distance-left:9pt;mso-wrap-distance-right:9pt;mso-wrap-distance-top:0pt;mso-wrap-distance-bottom:0pt;margin-top:122.3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470"/>
                        <w:gridCol w:w="1056"/>
                        <w:gridCol w:w="2744"/>
                        <w:gridCol w:w="1201"/>
                        <w:gridCol w:w="1489"/>
                        <w:gridCol w:w="4580"/>
                        <w:gridCol w:w="176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业务发展与国际合作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业务管理岗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参与中心业务及科技管理，包括业务工作计划制订和执行、业务公文处理、科研项目管理、业务采购管理等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海洋科学、生态学、环境科学、管理学、经济学、海洋法等相关专业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信息应用服务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网络及信息安全管理岗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主要负责机房软硬件、网络、信息系统、数据库的安全和运行维护管理。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本科：计算机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大专：计算机应用技术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计算机网络技术、软件技术、信息安全技术应用、密码技术应用、网络规划与优化技术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dc:language>en-US</dc:language>
  <cp:lastModifiedBy>李田</cp:lastModifiedBy>
  <cp:lastPrinted>2024-06-05T12:33:00Z</cp:lastPrinted>
  <dcterms:modified xsi:type="dcterms:W3CDTF">2024-08-05T01:59:13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