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自然资源部海洋减灾中心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劳务派遣人员招聘岗位信息表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9498965" cy="581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470"/>
                              <w:gridCol w:w="1056"/>
                              <w:gridCol w:w="2744"/>
                              <w:gridCol w:w="1201"/>
                              <w:gridCol w:w="1489"/>
                              <w:gridCol w:w="4580"/>
                              <w:gridCol w:w="176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拟招聘人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财务资产处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财务档案管理、经费支出审核等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相关工作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会计学、财务管理、财政学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税收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审计学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熟悉政府会计准则，具备财会工作经验的优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业务发展与国际合作处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业务管理岗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参与中心业务及科技管理，包括业务工作计划制订和执行、业务公文处理、科研项目管理、业务采购管理等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海洋科学、生态学、环境科学、管理学、经济学、海洋法等相关专业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海洋生态调查评价部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海洋生态预警监测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开展海洋生态系统监测、评价和预警等相关工作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海洋生物、海洋化学、生态学、环境科学、遥感等相关专业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海洋监测技术实验室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海洋生态灾害监测评估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开展赤潮、绿潮、水母暴发等海洋生态灾害监测、评估等相关工作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海洋科学、生态学、环境科学等相关专业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信息应用服务部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网络及信息安全管理岗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主要负责机房软硬件、网络、信息系统、数据库的安全和运行维护管理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本科：计算机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大专：计算机应用技术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计算机网络技术、软件技术、信息安全技术应用、密码技术应用、网络规划与优化技术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457.7pt;mso-wrap-distance-left:9pt;mso-wrap-distance-right:9pt;mso-wrap-distance-top:0pt;mso-wrap-distance-bottom:0pt;margin-top:122.3pt;mso-position-vertical-relative:page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1470"/>
                        <w:gridCol w:w="1056"/>
                        <w:gridCol w:w="2744"/>
                        <w:gridCol w:w="1201"/>
                        <w:gridCol w:w="1489"/>
                        <w:gridCol w:w="4580"/>
                        <w:gridCol w:w="176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拟招聘人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财务资产处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财务档案管理、经费支出审核等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相关工作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会计学、财务管理、财政学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税收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审计学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熟悉政府会计准则，具备财会工作经验的优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业务发展与国际合作处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业务管理岗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参与中心业务及科技管理，包括业务工作计划制订和执行、业务公文处理、科研项目管理、业务采购管理等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海洋科学、生态学、环境科学、管理学、经济学、海洋法等相关专业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海洋生态调查评价部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海洋生态预警监测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eastAsia="zh-CN"/>
                              </w:rPr>
                              <w:t>开展海洋生态系统监测、评价和预警等相关工作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eastAsia="zh-CN"/>
                              </w:rPr>
                              <w:t>海洋生物、海洋化学、生态学、环境科学、遥感等相关专业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2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海洋监测技术实验室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海洋生态灾害监测评估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开展赤潮、绿潮、水母暴发等海洋生态灾害监测、评估等相关工作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海洋科学、生态学、环境科学等相关专业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信息应用服务部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网络及信息安全管理岗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主要负责机房软硬件、网络、信息系统、数据库的安全和运行维护管理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本科：计算机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大专：计算机应用技术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计算机网络技术、软件技术、信息安全技术应用、密码技术应用、网络规划与优化技术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1:00Z</dcterms:created>
  <dc:creator>微软用户</dc:creator>
  <dc:description/>
  <dc:language>en-US</dc:language>
  <cp:lastModifiedBy>lt</cp:lastModifiedBy>
  <cp:lastPrinted>2022-03-04T11:43:00Z</cp:lastPrinted>
  <dcterms:modified xsi:type="dcterms:W3CDTF">2024-06-21T02:59:01Z</dcterms:modified>
  <cp:revision>1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